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We praise You, O God, Our Redeemer, Cre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nity Hymnbook, #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</w:t>
        <w:tab/>
        <w:tab/>
        <w:t xml:space="preserve">  </w:t>
        <w:tab/>
        <w:t xml:space="preserve">    C</w:t>
        <w:tab/>
        <w:tab/>
        <w:t xml:space="preserve">  </w:t>
        <w:tab/>
        <w:t xml:space="preserve">       Dm7     G  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praise You, O God, Our Redeemer, Creator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G</w:t>
        <w:tab/>
        <w:tab/>
        <w:t xml:space="preserve">      Am7 </w:t>
        <w:tab/>
        <w:t xml:space="preserve">  C</w:t>
        <w:tab/>
        <w:t xml:space="preserve">     D7  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grateful devotion our tribute we br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G7</w:t>
        <w:tab/>
        <w:t xml:space="preserve">     C</w:t>
        <w:tab/>
        <w:tab/>
        <w:t xml:space="preserve">   Dm7  G7   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lay it before you, we kneel and adore you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F</w:t>
        <w:tab/>
        <w:tab/>
        <w:tab/>
        <w:t xml:space="preserve"> G</w:t>
        <w:tab/>
        <w:t xml:space="preserve">     C    Dm7 G7 C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e bless your holy name, glad praises we s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</w:t>
        <w:tab/>
        <w:t xml:space="preserve">     </w:t>
        <w:tab/>
        <w:t xml:space="preserve">     C</w:t>
        <w:tab/>
        <w:t xml:space="preserve">      </w:t>
        <w:tab/>
        <w:tab/>
        <w:t xml:space="preserve">   Dm7    G  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worship you, God of our fathers, we bless you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36"/>
          <w:szCs w:val="36"/>
        </w:rPr>
        <w:t>G</w:t>
        <w:tab/>
        <w:tab/>
        <w:t xml:space="preserve">           Am7 </w:t>
        <w:tab/>
        <w:tab/>
        <w:t xml:space="preserve">  C</w:t>
        <w:tab/>
        <w:t xml:space="preserve">     </w:t>
        <w:tab/>
        <w:t xml:space="preserve">     D7    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rough life’s storm and tempest our Guide you have be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   G7</w:t>
        <w:tab/>
        <w:t xml:space="preserve">     C</w:t>
        <w:tab/>
        <w:t xml:space="preserve">       Dm7  G7       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n perils o’er take us, escape you will make us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>F</w:t>
        <w:tab/>
        <w:tab/>
        <w:tab/>
        <w:t xml:space="preserve">      G</w:t>
        <w:tab/>
        <w:t xml:space="preserve"> C    Dm7 G7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with your help, O Lord, our battles    we wi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</w:t>
        <w:tab/>
        <w:t xml:space="preserve">      </w:t>
        <w:tab/>
        <w:t xml:space="preserve">     C  </w:t>
        <w:tab/>
        <w:tab/>
        <w:t xml:space="preserve">   Dm7     G  C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ith voices united    our praises we offer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G</w:t>
        <w:tab/>
        <w:tab/>
        <w:t xml:space="preserve">     Am7 </w:t>
        <w:tab/>
        <w:tab/>
        <w:t xml:space="preserve">      C            D7  G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o you, great Jeho    vah, glad anthems we raise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ab/>
        <w:t xml:space="preserve"> G7</w:t>
        <w:tab/>
        <w:t xml:space="preserve">                  C</w:t>
        <w:tab/>
        <w:tab/>
        <w:t xml:space="preserve">           Dm7  G7  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r strong arm will guide us, our God   is beside us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F</w:t>
        <w:tab/>
        <w:tab/>
        <w:t xml:space="preserve">     </w:t>
        <w:tab/>
        <w:t xml:space="preserve">    G</w:t>
        <w:tab/>
        <w:t xml:space="preserve">           C  Dm7 G7 C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o you, our great Redeemer, for-ev   -er be prais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0:26:00Z</dcterms:created>
  <dc:creator>Gayle</dc:creator>
  <dc:description/>
  <dc:language>en-US</dc:language>
  <cp:lastModifiedBy>Gayle</cp:lastModifiedBy>
  <cp:lastPrinted>2004-08-28T17:05:00Z</cp:lastPrinted>
  <dcterms:modified xsi:type="dcterms:W3CDTF">2005-10-13T13:37:00Z</dcterms:modified>
  <cp:revision>10</cp:revision>
  <dc:subject/>
  <dc:title>Jesus Name Above All Names (Luke 1:32)</dc:title>
</cp:coreProperties>
</file>